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8"/>
          <w:szCs w:val="48"/>
        </w:rPr>
        <w:t>Stunt Comedian Max Winfrey</w:t>
      </w:r>
      <w:r>
        <w:rPr>
          <w:rFonts w:cs="Arial"/>
          <w:sz w:val="48"/>
          <w:szCs w:val="48"/>
        </w:rPr>
        <w:br/>
        <w:br/>
      </w:r>
    </w:p>
    <w:p>
      <w:pPr>
        <w:pStyle w:val="Normal"/>
        <w:rPr>
          <w:rFonts w:cs="Arial"/>
          <w:sz w:val="20"/>
          <w:szCs w:val="20"/>
        </w:rPr>
      </w:pPr>
      <w:r>
        <w:rPr>
          <w:rFonts w:cs="Arial"/>
          <w:sz w:val="20"/>
          <w:szCs w:val="20"/>
        </w:rPr>
      </w:r>
    </w:p>
    <w:p>
      <w:pPr>
        <w:pStyle w:val="Normal"/>
        <w:rPr/>
      </w:pPr>
      <w:r>
        <w:rPr>
          <w:rFonts w:cs="Arial"/>
          <w:sz w:val="34"/>
          <w:szCs w:val="32"/>
        </w:rPr>
        <w:t xml:space="preserve">Fasten your seat belts and get ready for the outrageous comedy of Max Winfrey! His brand of fast paced, off-the-cuff style humor has landed him numerous appearances on national television. Most recently he was chosen from over 70,000 acts to be a semi-finalist on NBC’s </w:t>
      </w:r>
      <w:r>
        <w:rPr>
          <w:rFonts w:cs="Arial"/>
          <w:i/>
          <w:sz w:val="34"/>
          <w:szCs w:val="32"/>
        </w:rPr>
        <w:t>America’s Got Talent.</w:t>
      </w:r>
      <w:r>
        <w:rPr>
          <w:rFonts w:cs="Arial"/>
          <w:sz w:val="34"/>
          <w:szCs w:val="32"/>
        </w:rPr>
        <w:t xml:space="preserve"> </w:t>
        <w:br/>
        <w:br/>
        <w:t>It's easy to get caught up in all the excitement, especially when Max plucks you unexpectedly from the audience to be included in his maniacal crimes of comedy. Think you are too old or too young? Think again! No one is safe from the spotlight as Max draws not only from his audience, but from his 25 years of comedy-improvising experience to create some of the most hilarious situations you'll ever witness.</w:t>
        <w:br/>
        <w:br/>
        <w:t>After getting his start as a performer in theme parks such as Walt Disney World in Florida, he found his niche as an interactive performer with the audience becoming his partner. Soon after, Max embarked on a journey that has landed him on stages across the globe. Some of the leading Cruise Lines now use Max as their "Go To Guy" when they need a can't-miss Headliner.  He has found particular enjoyment performing his one-man comedy concert for corporations as an after dinner entertainer and speaker.  Many of the top Fortune 500 companies have come to rely on his reputation for delivering that knock out punch to their events.</w:t>
        <w:br/>
        <w:br/>
        <w:t>Max makes his home in Orlando, Florida with his beautiful wife Carolina and their three girls Brooke, Camila and Hailee.  When he’s not performing, he enjoys hiking, fitness, and traveling with the family in their RV.</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4:00Z</dcterms:created>
  <dc:creator>Max Winfrey</dc:creator>
  <dc:description/>
  <cp:keywords/>
  <dc:language>en-US</dc:language>
  <cp:lastModifiedBy>Brooke Winfrey</cp:lastModifiedBy>
  <dcterms:modified xsi:type="dcterms:W3CDTF">2013-05-02T16:07:00Z</dcterms:modified>
  <cp:revision>3</cp:revision>
  <dc:subject/>
  <dc:title>The Physical Comedy of Max Winfrey</dc:title>
</cp:coreProperties>
</file>